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VİCAL EXPANDABLE BIÇAKLI  PEEK CAG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rün FDA veya CE belgelerinden en az birine sahip olmalıdır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/>
          <w:sz w:val="22"/>
          <w:szCs w:val="22"/>
        </w:rPr>
        <w:t>Ürün  vücuda  uyumlu termoplastik bir yapıda olan,artifact yaratmayan MR uyumlu, PEEK materyalden yapılmış olmalıdır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ge   disk   mesafesi ne  yerleştirildikten   sonra   endplate   tutumu’nun    arttırmak   için genişleyebilmeli ve distraksiyon ile daralmış foramenlerde rahatlama sağlamalıdır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rün aynı zaman da geri çıkma veya ileri kaçma riskine karşı içeriden açılan bir çift bıçakla alt ve üst endplatelere sabitlenmelidir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ygulamadan   sonra   pozisyon  tayin edebilmek  için cage  içerisinde ön ve arka tarafta radyo opak madde bulundurulmalıdır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/>
          <w:sz w:val="22"/>
          <w:szCs w:val="22"/>
        </w:rPr>
        <w:t>Set içerisinde Ürünün 13mmve 14mm çapında 4mm’den 8mm kadar birer mm artan boy seçenekleri olmalıdır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/>
          <w:sz w:val="22"/>
          <w:szCs w:val="22"/>
        </w:rPr>
        <w:t>Set içerisinde kullanılacak olan cage in belirlenmesi için her boyda deneme aparatı olmalıdır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/>
          <w:sz w:val="22"/>
          <w:szCs w:val="22"/>
        </w:rPr>
        <w:t>Kemik  dokusu  için  yeterli  boş  alan  sahip  olmalı  ve  maximum  fizyon  sağlamalı’dır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ge  mesafeye  yerleştirildikten  sonra  graft uygulaması yapılabilmelidir.Cagenin vidası kanüllü olmalı ve greft açıldıktan sonra dahi uygulanabilmelidir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/>
          <w:sz w:val="22"/>
          <w:szCs w:val="22"/>
        </w:rPr>
        <w:t>Sistem tek el aleti ile mesafeye yerleştirebilmelidir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lzemelerin bio mekanik test raporları olmalıdır.raporların da ürünün bıçaklı olarak test edildiği belirtilmelidir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Ürün T.C.İlaç ve Tıbbi Cihaz  Ulusal Bilgi Bankası’na (TITUBB) kayıtlı ve T.C. Sağlık Bakanlığı tarafından onaylı olmalıdır. 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dula sisteminde %100 ödeme kapsamında görünmelidir.</w:t>
      </w:r>
    </w:p>
    <w:p>
      <w:pPr>
        <w:pStyle w:val="ListeParagraf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Ürünün  </w:t>
      </w:r>
      <w:r>
        <w:rPr>
          <w:rFonts w:cs="Arial" w:ascii="Arial" w:hAnsi="Arial"/>
          <w:spacing w:val="22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lenebilirliği için   malzemelerin  üzerinde</w:t>
      </w:r>
      <w:r>
        <w:rPr>
          <w:rFonts w:cs="Arial" w:ascii="Arial" w:hAnsi="Arial"/>
          <w:color w:val="777579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color w:val="777579"/>
          <w:spacing w:val="39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ijinal markası ,firma kodları,üretim seri parti kodları (LOT No) yazılı olmalıdır.</w:t>
      </w:r>
    </w:p>
    <w:p>
      <w:pPr>
        <w:pStyle w:val="ListeParagraf"/>
        <w:spacing w:lineRule="auto" w:line="276" w:before="0" w:after="240"/>
        <w:ind w:left="720" w:hanging="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eParagraf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lif veren firmalar ameliyatlar için her  saat set bulunduracaklarını ve istem olması halinde aynı gün  setleri hazır halde yetkililere teslim edeceklerini taahhüt  etmelidirler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t Kodu:102.70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cs="Arial"/>
      <w:b/>
      <w:bCs/>
      <w:sz w:val="18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Arial"/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spacing w:before="100" w:after="100"/>
    </w:pPr>
    <w:rPr>
      <w:rFonts w:ascii="Bookman Old Style" w:hAnsi="Bookman Old Style" w:cs="Bookman Old Style"/>
      <w:sz w:val="24"/>
      <w:szCs w:val="24"/>
      <w:lang w:val="tr-TR"/>
    </w:rPr>
  </w:style>
  <w:style w:type="paragraph" w:styleId="TextBodyIndent">
    <w:name w:val="Body Text Indent"/>
    <w:basedOn w:val="Normal"/>
    <w:pPr>
      <w:ind w:left="-426" w:hanging="0"/>
    </w:pPr>
    <w:rPr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rih">
    <w:name w:val="Tarih"/>
    <w:basedOn w:val="Normal"/>
    <w:next w:val="Normal"/>
    <w:qFormat/>
    <w:pPr/>
    <w:rPr/>
  </w:style>
  <w:style w:type="paragraph" w:styleId="ListeParagraf">
    <w:name w:val="Liste Paragraf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3:00Z</dcterms:created>
  <dc:creator>Oktay YÜCER</dc:creator>
  <dc:description/>
  <cp:keywords/>
  <dc:language>en-US</dc:language>
  <cp:lastModifiedBy>user</cp:lastModifiedBy>
  <cp:lastPrinted>2010-06-04T12:06:00Z</cp:lastPrinted>
  <dcterms:modified xsi:type="dcterms:W3CDTF">2022-05-26T11:53:00Z</dcterms:modified>
  <cp:revision>2</cp:revision>
  <dc:subject/>
  <dc:title>FREKANS  şirketinizden almış old</dc:title>
</cp:coreProperties>
</file>